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Style18"/>
        <w:ind w:left="0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Областной открытый конкурс учащихся хореографических отделений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 искусств и хореографических школ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И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08 года в Каменске – Уральском проводится областной открытый конкурс учащихся хореографических отделений школ искусств и хореографических школ «Родник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очно, в один тур. К участию в конкурсе допускаются детские творческие коллективы, ансамбли и солисты (дуэты, трио, квартеты и др.) ДШИ, ДХШ и </w:t>
      </w:r>
      <w:r>
        <w:rPr>
          <w:rFonts w:cs="Times New Roman" w:ascii="Times New Roman" w:hAnsi="Times New Roman"/>
          <w:sz w:val="28"/>
          <w:szCs w:val="28"/>
        </w:rPr>
        <w:t>других типов образовательных учреждений любых регио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и место проведения конкурса: 9 ноября 2024 года в 10.00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начало регистрации в 9.00 часов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УК «ДК «Юность», 623428, Свердловская область, </w:t>
      </w:r>
      <w:r>
        <w:rPr>
          <w:rFonts w:cs="Times New Roman" w:ascii="Times New Roman" w:hAnsi="Times New Roman"/>
          <w:sz w:val="28"/>
          <w:szCs w:val="28"/>
        </w:rPr>
        <w:t>Каменск-Уральский городской окру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пект Победы, дом 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и принимаются до 01 ноября 2024 года.</w:t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ind w:hanging="7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ий танец </w:t>
      </w:r>
      <w:r>
        <w:rPr>
          <w:rFonts w:cs="Times" w:ascii="Times" w:hAnsi="Times"/>
          <w:sz w:val="28"/>
          <w:szCs w:val="28"/>
          <w:lang w:eastAsia="cs-CZ"/>
        </w:rPr>
        <w:t>(младшая возрастная группа до 9 лет включительно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ческий танец (классический танец и</w:t>
      </w:r>
      <w:r>
        <w:rPr>
          <w:rFonts w:cs="Times" w:ascii="Times" w:hAnsi="Times"/>
          <w:b/>
          <w:sz w:val="28"/>
          <w:szCs w:val="28"/>
          <w:lang w:eastAsia="cs-CZ"/>
        </w:rPr>
        <w:t xml:space="preserve"> </w:t>
      </w:r>
      <w:r>
        <w:rPr>
          <w:rFonts w:cs="Times" w:ascii="Times" w:hAnsi="Times"/>
          <w:sz w:val="28"/>
          <w:szCs w:val="28"/>
          <w:lang w:eastAsia="cs-CZ"/>
        </w:rPr>
        <w:t>деми-класси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о-сценический танец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льклорный тан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о- стилизованный танец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Times"/>
          <w:sz w:val="28"/>
          <w:szCs w:val="28"/>
          <w:lang w:eastAsia="cs-CZ"/>
        </w:rPr>
      </w:pPr>
      <w:r>
        <w:rPr>
          <w:rFonts w:cs="Times" w:ascii="Times" w:hAnsi="Times"/>
          <w:sz w:val="28"/>
          <w:szCs w:val="28"/>
          <w:lang w:eastAsia="cs-CZ"/>
        </w:rPr>
        <w:t>Историко-бытовой тан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ое   наследие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танец (</w:t>
      </w:r>
      <w:r>
        <w:rPr>
          <w:rFonts w:cs="Times" w:ascii="Times" w:hAnsi="Times"/>
          <w:sz w:val="28"/>
          <w:szCs w:val="28"/>
          <w:lang w:eastAsia="cs-CZ"/>
        </w:rPr>
        <w:t>контемпорари, джаз-модерн, модерн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радный танец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атр танц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ло, малая форма, ансамбл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зрастные катег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целевая группа участников по возрастам)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ельная группа: до 7 лет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ладшая группа: 1 – 3 класс, возраст 7 – 9 лет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няя группа: 4 – 5 класс, возраст 10 – 13 лет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ршая группа: 6 – 8 класс, возраст 14 – 17 лет.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(требования к исполняемым программам)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представляют на конкурс не более двух номеров в номинации. Продолжительность каждого номера не более 4 минут. Номера из творческого наследия – без ограничения п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нансовые услови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й взнос за участие в конкурсе - 6000 рублей за выступление коллектива и 2000 для исполнителей соло и дуэтов в одной номинации одной возрастной группы. Участие в дополнительной номинации составляет 3000 рублей. Оплата наличными денежными средствами не принима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МБУДО «ДШИ № 1» Мельник Влада Анатольевна, </w:t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. 8 (3439) 37-81-90, 8-912-690-84-85; </w:t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по учебно-воспитательной работе </w:t>
      </w:r>
      <w:r>
        <w:rPr>
          <w:rFonts w:cs="Times New Roman" w:ascii="Times New Roman" w:hAnsi="Times New Roman"/>
          <w:sz w:val="28"/>
          <w:szCs w:val="28"/>
        </w:rPr>
        <w:t>Петрова Евгения Геннадьевна, тел. 8 (3439) 37-81-91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950-643-78-11;</w:t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директора по административно –хозяйственной работе Аверьянова Наталия Михайловна 8 (3439) 37-81-88; 8-912-669-20-27; </w:t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целярия МБУДО «ДШИ № 1» 8 (3439) 37-81-88; </w:t>
      </w:r>
    </w:p>
    <w:p>
      <w:pPr>
        <w:pStyle w:val="Normal"/>
        <w:tabs>
          <w:tab w:val="clear" w:pos="708"/>
          <w:tab w:val="left" w:pos="61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hkola.iskusstv1kamensk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720" w:after="600"/>
      <w:ind w:hanging="42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.iskusstv1kamen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3:00Z</dcterms:created>
  <dc:creator>user25</dc:creator>
  <dc:description/>
  <cp:keywords/>
  <dc:language>en-US</dc:language>
  <cp:lastModifiedBy>user01</cp:lastModifiedBy>
  <dcterms:modified xsi:type="dcterms:W3CDTF">2024-09-16T06:24:00Z</dcterms:modified>
  <cp:revision>14</cp:revision>
  <dc:subject/>
  <dc:title/>
</cp:coreProperties>
</file>